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434-2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Екимова Ярослава Валерьевича, *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кимов Я.В. 16.10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502240805180597 по делу об административном правонарушении от 05.08.2024 г., вступившим в законную силу 17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Екимов Я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Екимовым Я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16 РТ 01996372 от 17.10.2024 г., согласно которому </w:t>
      </w:r>
      <w:r>
        <w:rPr>
          <w:b w:val="false"/>
          <w:bCs/>
          <w:color w:val="000000"/>
          <w:sz w:val="26"/>
          <w:szCs w:val="26"/>
        </w:rPr>
        <w:t>Екимов Я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02240805180597 по делу об административном правонарушении от 05.08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-      карточкой нарушения в отношении Екимова Я.В., согласно которой в отношении Екимова Я.В. в производстве находится постановление № 18810502240805180597 по делу об административном правонарушении от 05.08.2024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02240805180597 по делу об административном правонарушении от 05.08.2024 г.</w:t>
      </w:r>
      <w:r>
        <w:rPr>
          <w:b w:val="false"/>
          <w:bCs/>
          <w:color w:val="000000"/>
          <w:sz w:val="26"/>
          <w:szCs w:val="26"/>
        </w:rPr>
        <w:t>, которым Екимову Я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02240805180597 по делу об административном правонарушении от 05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8.10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Екимова Я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Екимов Я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Екимова Ярослава Вале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12252019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